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8:00Z</dcterms:created>
  <dc:creator>Giacomo Rambaldi</dc:creator>
  <dc:description/>
  <cp:keywords/>
  <dc:language>en-US</dc:language>
  <cp:lastModifiedBy>martens</cp:lastModifiedBy>
  <cp:lastPrinted>2010-03-22T16:57:00Z</cp:lastPrinted>
  <dcterms:modified xsi:type="dcterms:W3CDTF">2010-08-11T09:43:00Z</dcterms:modified>
  <cp:revision>6</cp:revision>
  <dc:subject>M01 - Introduction to the Training Kit</dc:subject>
  <dc:title>e-handout: Briefing paper for Policy and Decision Ma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ContentTypeId">
    <vt:lpwstr>0x010100F784048CA46264458E5F965C72A987F3007F35030FE6886546930161A623C7D77C</vt:lpwstr>
  </property>
  <property fmtid="{D5CDD505-2E9C-101B-9397-08002B2CF9AE}" pid="8" name="File Name">
    <vt:lpwstr>FileName</vt:lpwstr>
  </property>
  <property fmtid="{D5CDD505-2E9C-101B-9397-08002B2CF9AE}" pid="9" name="Keywords">
    <vt:lpwstr/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/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