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9:00Z</dcterms:created>
  <dc:creator>burke</dc:creator>
  <dc:description/>
  <cp:keywords/>
  <dc:language>en-US</dc:language>
  <cp:lastModifiedBy>Giacomo Rambaldi</cp:lastModifiedBy>
  <cp:lastPrinted>2010-01-26T16:30:00Z</cp:lastPrinted>
  <dcterms:modified xsi:type="dcterms:W3CDTF">2010-06-10T11:57:00Z</dcterms:modified>
  <cp:revision>11</cp:revision>
  <dc:subject/>
  <dc:title>Handout - Promotional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D39534AF3E24D47AB55289290746C79</vt:lpwstr>
  </property>
</Properties>
</file>