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11:00Z</dcterms:created>
  <dc:creator>Wendy Miles, Miguel Castrence, and Jefferson Fox</dc:creator>
  <dc:description>List of additional resources </dc:description>
  <cp:keywords/>
  <dc:language>en-US</dc:language>
  <cp:lastModifiedBy>martens</cp:lastModifiedBy>
  <cp:lastPrinted>2009-02-26T06:40:00Z</cp:lastPrinted>
  <dcterms:modified xsi:type="dcterms:W3CDTF">2010-09-14T13:11:00Z</dcterms:modified>
  <cp:revision>9</cp:revision>
  <dc:subject>M02U01 – Fundamental Skills for PGIS Facilitators and Teams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>List of additional resources </vt:lpwstr>
  </property>
  <property fmtid="{D5CDD505-2E9C-101B-9397-08002B2CF9AE}" pid="16" name="xd_ProgID">
    <vt:lpwstr/>
  </property>
</Properties>
</file>