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2:00Z</dcterms:created>
  <dc:creator>Wendy Miles, Miguel Castrence and Jefferson Fox</dc:creator>
  <dc:description/>
  <cp:keywords/>
  <dc:language>en-US</dc:language>
  <cp:lastModifiedBy>martens</cp:lastModifiedBy>
  <dcterms:modified xsi:type="dcterms:W3CDTF">2010-03-05T12:02:00Z</dcterms:modified>
  <cp:revision>9</cp:revision>
  <dc:subject>M02 - Attitudes, Behaviours and Ethics</dc:subject>
  <dc:title>Handout M02U01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Unit Glossary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02 - Attitudes, Behaviours and Ethic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Wendy Miles, Miguel Castrence and Jefferson Fox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