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11:00Z</dcterms:created>
  <dc:creator>Rainer Zachmann</dc:creator>
  <dc:description/>
  <cp:keywords>Exercise</cp:keywords>
  <dc:language>en-US</dc:language>
  <cp:lastModifiedBy>martens</cp:lastModifiedBy>
  <cp:lastPrinted>2009-11-28T22:44:00Z</cp:lastPrinted>
  <dcterms:modified xsi:type="dcterms:W3CDTF">2010-03-15T10:43:00Z</dcterms:modified>
  <cp:revision>7</cp:revision>
  <dc:subject>M03 - Fundamentals of Training Delivery and Facilitation</dc:subject>
  <dc:title>Exercise 2 - Participa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