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3:00Z</dcterms:created>
  <dc:creator>OZachmann</dc:creator>
  <dc:description>List of additional resources</dc:description>
  <cp:keywords/>
  <dc:language>en-US</dc:language>
  <cp:lastModifiedBy>martens</cp:lastModifiedBy>
  <cp:lastPrinted>2009-10-22T16:38:00Z</cp:lastPrinted>
  <dcterms:modified xsi:type="dcterms:W3CDTF">2010-09-14T13:23:00Z</dcterms:modified>
  <cp:revision>7</cp:revision>
  <dc:subject>M00 - Insert Name of the Module via the document properti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OZachmann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