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Samuel Musyoki</dc:creator>
  <dc:description/>
  <cp:keywords/>
  <dc:language>en-US</dc:language>
  <cp:lastModifiedBy>martens</cp:lastModifiedBy>
  <cp:lastPrinted>2008-07-10T12:12:00Z</cp:lastPrinted>
  <dcterms:modified xsi:type="dcterms:W3CDTF">2010-09-14T13:40:00Z</dcterms:modified>
  <cp:revision>5</cp:revision>
  <dc:subject>M04 - Community Groundwork and Processes </dc:subject>
  <dc:title>Handout for Trainee No. 2- Stakeholder Power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