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0:00Z</dcterms:created>
  <dc:creator>Michael McCall and Janik Granados</dc:creator>
  <dc:description/>
  <cp:keywords>Exercise</cp:keywords>
  <dc:language>en-US</dc:language>
  <cp:lastModifiedBy>martens</cp:lastModifiedBy>
  <dcterms:modified xsi:type="dcterms:W3CDTF">2010-08-25T09:11:00Z</dcterms:modified>
  <cp:revision>8</cp:revision>
  <dc:subject>M05 - Enabling and disabling environments</dc:subject>
  <dc:title>Exercise  No. 1 - Purposes and actors involved in participatory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