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4:00Z</dcterms:created>
  <dc:creator>Mike McCall and Janik Granados</dc:creator>
  <dc:description/>
  <cp:keywords>Exercise</cp:keywords>
  <dc:language>en-US</dc:language>
  <cp:lastModifiedBy>martens</cp:lastModifiedBy>
  <cp:lastPrinted>2010-05-21T15:50:00Z</cp:lastPrinted>
  <dcterms:modified xsi:type="dcterms:W3CDTF">2010-08-25T10:02:00Z</dcterms:modified>
  <cp:revision>4</cp:revision>
  <dc:subject>M05 - Enabling and disabling environments</dc:subject>
  <dc:title>Exercise No. 2 - Constraints to Participatory Planning and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