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9:00Z</dcterms:created>
  <dc:creator>Michael K McCall</dc:creator>
  <dc:description/>
  <cp:keywords/>
  <dc:language>en-US</dc:language>
  <cp:lastModifiedBy>martens</cp:lastModifiedBy>
  <cp:lastPrinted>2010-05-18T16:17:00Z</cp:lastPrinted>
  <dcterms:modified xsi:type="dcterms:W3CDTF">2010-08-25T11:48:00Z</dcterms:modified>
  <cp:revision>5</cp:revision>
  <dc:subject>M05U04 - Enabling and Disabling environments</dc:subject>
  <dc:title>Unit Trainer Notes - Action Planning in response to Enabling and Disabling 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