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52:00Z</dcterms:created>
  <dc:creator>Julius Muchem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3-10T15:05:00Z</dcterms:modified>
  <cp:revision>3</cp:revision>
  <dc:subject>M07 - Technical preparation and logistic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7 - Technical preparation and logistic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ulius Muchem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