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56:00Z</dcterms:created>
  <dc:creator>Mac Chapin</dc:creator>
  <dc:description/>
  <cp:keywords/>
  <dc:language>en-US</dc:language>
  <cp:lastModifiedBy>martens</cp:lastModifiedBy>
  <cp:lastPrinted>2009-11-19T12:40:00Z</cp:lastPrinted>
  <dcterms:modified xsi:type="dcterms:W3CDTF">2010-03-10T15:08:00Z</dcterms:modified>
  <cp:revision>3</cp:revision>
  <dc:subject>M07 Project Structuring and Initial Reconnaissance</dc:subject>
  <dc:title>Unit Trainer Notes - Project Design and Fina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>M07 Project Structuring and Initial Reconnaissance</vt:lpwstr>
  </property>
  <property fmtid="{D5CDD505-2E9C-101B-9397-08002B2CF9AE}" pid="9" name="_Author">
    <vt:lpwstr>Mac Chapi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