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2:00Z</dcterms:created>
  <dc:creator>Giacomo Rambaldi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5-20T09:58:00Z</dcterms:modified>
  <cp:revision>31</cp:revision>
  <dc:subject>M00 - Insert Name of the Module via the document properties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