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0:00Z</dcterms:created>
  <dc:creator>Alix Flavelle</dc:creator>
  <dc:description/>
  <cp:keywords/>
  <dc:language>en-US</dc:language>
  <cp:lastModifiedBy>martens</cp:lastModifiedBy>
  <cp:lastPrinted>2008-07-10T12:54:00Z</cp:lastPrinted>
  <dcterms:modified xsi:type="dcterms:W3CDTF">2010-03-23T14:56:00Z</dcterms:modified>
  <cp:revision>4</cp:revision>
  <dc:subject>M09 - Scale Mapping and Surveying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09 - Scale Mapping and Surveying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Alix Flavell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PID_LINKBASE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