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Alix Flavelle</dc:creator>
  <dc:description/>
  <cp:keywords>Exercise</cp:keywords>
  <dc:language>en-US</dc:language>
  <cp:lastModifiedBy>martens</cp:lastModifiedBy>
  <dcterms:modified xsi:type="dcterms:W3CDTF">2010-03-09T10:30:00Z</dcterms:modified>
  <cp:revision>30</cp:revision>
  <dc:subject>M09 - Scale Mapping and Surveying</dc:subject>
  <dc:title>Exercise 1- Hand-Drafting a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