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26:00Z</dcterms:created>
  <dc:creator>Jeroen Verplanke</dc:creator>
  <dc:description/>
  <cp:keywords/>
  <dc:language>en-US</dc:language>
  <cp:lastModifiedBy>martens</cp:lastModifiedBy>
  <cp:lastPrinted>2009-05-12T14:27:00Z</cp:lastPrinted>
  <dcterms:modified xsi:type="dcterms:W3CDTF">2010-08-09T12:47:00Z</dcterms:modified>
  <cp:revision>9</cp:revision>
  <dc:subject>M11- Participatory Mapping using Remote Sensing Images</dc:subject>
  <dc:title>Unit Trainer Notes - Obtaining Remote Sensing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Recorded date">
    <vt:lpwstr>Module</vt:lpwstr>
  </property>
</Properties>
</file>