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26:00Z</dcterms:created>
  <dc:creator>Jeroen Verplanke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8-09T12:49:00Z</dcterms:modified>
  <cp:revision>32</cp:revision>
  <dc:subject>M11 - Participatory Mapping using Remote Sensing Images</dc:subject>
  <dc:title>Handout List of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11 - Participatory Mapping using Remote Sensing Images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Jeroen Verplanke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