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31:00Z</dcterms:created>
  <dc:creator>Jeroen Verplanke</dc:creator>
  <dc:description/>
  <cp:keywords/>
  <dc:language>en-US</dc:language>
  <cp:lastModifiedBy>martens</cp:lastModifiedBy>
  <cp:lastPrinted>2009-05-12T14:37:00Z</cp:lastPrinted>
  <dcterms:modified xsi:type="dcterms:W3CDTF">2010-08-09T13:02:00Z</dcterms:modified>
  <cp:revision>17</cp:revision>
  <dc:subject>M11- Participatory Mapping using Aerial and Remote Sensed Images</dc:subject>
  <dc:title>Unit Trainer Notes - Interpreting Remote Sensing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ContentTypeId">
    <vt:lpwstr>0x0101001BF682D335E4AF40A8F74005ACE70D6F000041C97C66B7D644B5395966FC8A36CD</vt:lpwstr>
  </property>
  <property fmtid="{D5CDD505-2E9C-101B-9397-08002B2CF9AE}" pid="4" name="Recorded date">
    <vt:lpwstr>Module</vt:lpwstr>
  </property>
</Properties>
</file>