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6:00Z</dcterms:created>
  <dc:creator>Jeroen Verplanke</dc:creator>
  <dc:description/>
  <cp:keywords/>
  <dc:language>en-US</dc:language>
  <cp:lastModifiedBy>martens</cp:lastModifiedBy>
  <cp:lastPrinted>2009-05-12T14:42:00Z</cp:lastPrinted>
  <dcterms:modified xsi:type="dcterms:W3CDTF">2010-08-09T13:17:00Z</dcterms:modified>
  <cp:revision>20</cp:revision>
  <dc:subject>M11 - Participatory mapping using Aerial and Remote Sensed Images</dc:subject>
  <dc:title>Unit Trainer Notes - Us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xd_ProgID">
    <vt:lpwstr/>
  </property>
</Properties>
</file>