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Jeroen Verplanke</dc:creator>
  <dc:description/>
  <cp:keywords/>
  <dc:language>en-US</dc:language>
  <cp:lastModifiedBy>martens</cp:lastModifiedBy>
  <dcterms:modified xsi:type="dcterms:W3CDTF">2010-08-11T13:06:00Z</dcterms:modified>
  <cp:revision>39</cp:revision>
  <dc:subject>M11 - Participatory Mapping with Remote Sensing Images</dc:subject>
  <dc:title>Handout M11 Gloss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10002E39878C454AB458B5E230F454E450A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