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5:00Z</dcterms:created>
  <dc:creator/>
  <dc:description/>
  <cp:keywords>Exercise</cp:keywords>
  <dc:language>en-US</dc:language>
  <cp:lastModifiedBy>martens</cp:lastModifiedBy>
  <dcterms:modified xsi:type="dcterms:W3CDTF">2010-03-15T16:18:00Z</dcterms:modified>
  <cp:revision>15</cp:revision>
  <dc:subject/>
  <dc:title>Exercise - Exploring Vector, Raster, and Attribut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Exercise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Kasondra wHIT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xd_ProgID">
    <vt:lpwstr/>
  </property>
</Properties>
</file>