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7:00Z</dcterms:created>
  <dc:creator>Jon Corbett and Kasondra White </dc:creator>
  <dc:description/>
  <cp:keywords/>
  <dc:language>en-US</dc:language>
  <cp:lastModifiedBy>martens</cp:lastModifiedBy>
  <cp:lastPrinted>2008-07-10T20:12:00Z</cp:lastPrinted>
  <dcterms:modified xsi:type="dcterms:W3CDTF">2010-03-15T16:19:00Z</dcterms:modified>
  <cp:revision>50</cp:revision>
  <dc:subject>M00 - Insert name of the Module via the document properties</dc:subject>
  <dc:title>Handout for Trainee - Visualizing Geospati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00 - Insert name of the Module via the document properties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