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4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3-16T13:42:00Z</dcterms:modified>
  <cp:revision>12</cp:revision>
  <dc:subject/>
  <dc:title>Unit Trainer Notes - On-Screen Digitiz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