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9:00Z</dcterms:created>
  <dc:creator>Kasondra</dc:creator>
  <dc:description/>
  <cp:keywords/>
  <dc:language>en-US</dc:language>
  <cp:lastModifiedBy>martens</cp:lastModifiedBy>
  <dcterms:modified xsi:type="dcterms:W3CDTF">2010-03-23T15:31:00Z</dcterms:modified>
  <cp:revision>5</cp:revision>
  <dc:subject>M13 - Participatory Internet based Mapping</dc:subject>
  <dc:title>Exercise 5 - Introduction to You Tu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Exercise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 - 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