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1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3-08T12:25:00Z</dcterms:modified>
  <cp:revision>9</cp:revision>
  <dc:subject>M00 - Insert name of the Module via the document properties</dc:subject>
  <dc:title>Handout for Trainee - Basics of Internet-based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00 - Insert name of the Module via the document properties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