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20:00Z</dcterms:created>
  <dc:creator>Giacomo Rambald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3-23T15:32:00Z</dcterms:modified>
  <cp:revision>4</cp:revision>
  <dc:subject>M13 - Participatory Internet-based Mapping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3 - Participatory Internet-based Mapp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