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1:00Z</dcterms:created>
  <dc:creator>Jon Corbett</dc:creator>
  <dc:description/>
  <cp:keywords/>
  <dc:language>en-US</dc:language>
  <cp:lastModifiedBy>martens</cp:lastModifiedBy>
  <cp:lastPrinted>2008-07-10T21:12:00Z</cp:lastPrinted>
  <dcterms:modified xsi:type="dcterms:W3CDTF">2010-03-08T14:15:00Z</dcterms:modified>
  <cp:revision>3</cp:revision>
  <dc:subject>M13 - Participatory Internet-based Mapping</dc:subject>
  <dc:title>Handout for Trainee - Risks and Limitations of Internet-based Mapp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Handout for Trainee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13 - Participatory Internet-based Mapping</vt:lpwstr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