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Handout A: Case Studi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M14U01 - Introduction to Documentatio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veloped by: Jon Corbett and Kasondra Whi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rds: 29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Case Study #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 have been hired by an NGO to map historical land use with a small community in southern Tanzania. The funders of this project hope to end up with a final map that can be disseminated widely to any interested party, regardless of language or literacy levels. Your budget is mid-sized, although much of this budget will be spent accessing the community, which is relatively remote, and buying requisite equipment. The community has a computer, although access to the Internet is not available. Community members are eager to be involved in any style of document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se Study #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 have been requested by a dispersed indigenous group that hopes to make connections with other community members in different locations and protect their cultural heritage through the use of an online map.  The community has a fairly substantial budget with which to work. There is some concern that women in the community may become excluded because they may feel uncomfortable appearing on camera. There is also a concern that some of the more sensitive information might become expropria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se Study #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You have been hired by a governmental organisation to create a map with a remote rural community. The budget for this project is fairly limited and there will not be a computer or Internet access available. Only community members and the local government will use the map, so language is not a real concern. However, in order to secure future funding, it is important that you keep a detailed record of what you have done in the community. You will use that information at a later date to prepare a report for the organisation with which you are working. </w:t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Handout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File name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ast modified on: 13 October, 2009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Support the spread of good practice in generating, managing, analysing and communicating spatial information</w:t>
    </w:r>
  </w:p>
  <w:p>
    <w:pPr>
      <w:pStyle w:val="Header"/>
      <w:rPr>
        <w:sz w:val="20"/>
        <w:szCs w:val="20"/>
        <w:lang w:val="fr-FR"/>
      </w:rPr>
    </w:pPr>
    <w:r>
      <w:rPr>
        <w:sz w:val="20"/>
        <w:szCs w:val="20"/>
        <w:lang w:val="fr-FR"/>
      </w:rPr>
      <w:t>Module: [M14 - Documentation]</w:t>
    </w:r>
  </w:p>
  <w:p>
    <w:pPr>
      <w:pStyle w:val="Header"/>
      <w:pBdr>
        <w:bottom w:val="single" w:sz="4" w:space="1" w:color="000000"/>
      </w:pBdr>
      <w:rPr>
        <w:sz w:val="20"/>
        <w:szCs w:val="20"/>
        <w:lang w:val="fr-FR"/>
      </w:rPr>
    </w:pPr>
    <w:r>
      <w:rPr>
        <w:sz w:val="20"/>
        <w:szCs w:val="20"/>
        <w:lang w:val="fr-FR"/>
      </w:rPr>
      <w:t>Unit: [M14U01 - Introduction to Documentation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rFonts w:ascii="Arial" w:hAnsi="Arial" w:cs="Arial"/>
      <w:color w:val="800080"/>
      <w:sz w:val="2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suppressAutoHyphens w:val="true"/>
      <w:jc w:val="center"/>
    </w:pPr>
    <w:rPr>
      <w:rFonts w:cs="Arial"/>
      <w:b/>
      <w:spacing w:val="-2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0"/>
      <w:ind w:left="144" w:hanging="144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60"/>
    </w:pPr>
    <w:rPr>
      <w:rFonts w:cs="Arial"/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299" w:leader="dot"/>
      </w:tabs>
      <w:spacing w:before="0" w:after="20"/>
      <w:ind w:left="216" w:hanging="0"/>
    </w:pPr>
    <w:rPr>
      <w:rFonts w:cs="Arial"/>
    </w:rPr>
  </w:style>
  <w:style w:type="paragraph" w:styleId="Contents3">
    <w:name w:val="TOC 3"/>
    <w:basedOn w:val="Normal"/>
    <w:next w:val="Normal"/>
    <w:pPr>
      <w:ind w:left="440" w:hanging="0"/>
    </w:pPr>
    <w:rPr>
      <w:rFonts w:cs="Arial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cs="Times New Roman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handou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7:00:00Z</dcterms:created>
  <dc:creator>Kasondra White</dc:creator>
  <dc:description/>
  <cp:keywords/>
  <dc:language>en-US</dc:language>
  <cp:lastModifiedBy>Kasondra</cp:lastModifiedBy>
  <cp:lastPrinted>2008-07-10T12:12:00Z</cp:lastPrinted>
  <dcterms:modified xsi:type="dcterms:W3CDTF">2009-10-14T02:52:00Z</dcterms:modified>
  <cp:revision>10</cp:revision>
  <dc:subject>M14 Documentatio</dc:subject>
  <dc:title>Handout A- Case Stud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