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out B: Decision Framework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14U01 - Introduction to Document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Jon Corbett and Kasondra Wh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s: 27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22"/>
        <w:gridCol w:w="3991"/>
        <w:gridCol w:w="1394"/>
        <w:gridCol w:w="1454"/>
        <w:gridCol w:w="1082"/>
        <w:gridCol w:w="1201"/>
        <w:gridCol w:w="1214"/>
      </w:tblGrid>
      <w:tr>
        <w:trPr>
          <w:tblHeader w:val="true"/>
          <w:trHeight w:val="1054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es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mment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Note Taking and Observ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Photograph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Vide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Interview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Audio Recording</w:t>
            </w:r>
          </w:p>
        </w:tc>
      </w:tr>
      <w:tr>
        <w:trPr/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Do you have specific documentation requirements (e.g. from your funders or partners)?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Yes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Follow those specific requirements.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ab/>
              <w:t>No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ed to the next question. 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Do you have access to a computer with an Internet connection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Yes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ed to the next question.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No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You will require a documentation tool that does not require a computer. This is largely limited to written material gathered using note taking.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Are you working with a limited budget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Yes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will want to work with inexpensive styles of documentation. This could involve direct observation and note taking, as well as a few interviews or some photos.   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No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ols of documentation, such as video, more extensive photography and audio recordings will be more appropriate when working with a larger budget.   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Are you concerned with the literacy levels of the audiences reading the documentation materials? Might language also be an issue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Ye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 will want to use a documentation style that translates across all literacy and language groups. 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No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ten or spoken forms of documentation will be more appropriate if language or literacy are not of concern.</w:t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CA"/>
              </w:rPr>
              <w:t>Are there any cultural concerns associated with using a specific documentary tool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Yes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oose your style of documentation wisely, in order to mitigate these concerns.  The appropriate tools will vary depending upon the cultural setting.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C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CA"/>
              </w:rPr>
              <w:t>No</w:t>
            </w:r>
          </w:p>
        </w:tc>
        <w:tc>
          <w:tcPr>
            <w:tcW w:w="3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y documentation style could be use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  <w:tc>
          <w:tcPr>
            <w:tcW w:w="1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52"/>
                <w:szCs w:val="52"/>
              </w:rPr>
              <w:t></w:t>
            </w:r>
          </w:p>
        </w:tc>
      </w:tr>
    </w:tbl>
    <w:p>
      <w:pPr>
        <w:pStyle w:val="Heading1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Handou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File nam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ast modified on: 13 October, 200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upport the spread of good practice in generating, managing, analysing and communicating spatial information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Module: [M14 - Documentation]</w:t>
    </w:r>
  </w:p>
  <w:p>
    <w:pPr>
      <w:pStyle w:val="Header"/>
      <w:pBdr>
        <w:bottom w:val="single" w:sz="4" w:space="1" w:color="000000"/>
      </w:pBdr>
      <w:rPr>
        <w:sz w:val="20"/>
        <w:szCs w:val="20"/>
        <w:lang w:val="fr-FR"/>
      </w:rPr>
    </w:pPr>
    <w:r>
      <w:rPr>
        <w:sz w:val="20"/>
        <w:szCs w:val="20"/>
        <w:lang w:val="fr-FR"/>
      </w:rPr>
      <w:t>Unit: [M14U01 - Introduction to Documentatio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rFonts w:cs="Arial"/>
      <w:b/>
      <w:spacing w:val="-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0"/>
      <w:ind w:left="144" w:hanging="144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60"/>
    </w:pPr>
    <w:rPr>
      <w:rFonts w:cs="Arial"/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299" w:leader="dot"/>
      </w:tabs>
      <w:spacing w:before="0" w:after="20"/>
      <w:ind w:left="216" w:hanging="0"/>
    </w:pPr>
    <w:rPr>
      <w:rFonts w:cs="Arial"/>
    </w:rPr>
  </w:style>
  <w:style w:type="paragraph" w:styleId="Contents3">
    <w:name w:val="TOC 3"/>
    <w:basedOn w:val="Normal"/>
    <w:next w:val="Normal"/>
    <w:pPr>
      <w:ind w:left="440" w:hanging="0"/>
    </w:pPr>
    <w:rPr>
      <w:rFonts w:cs="Arial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cs="Times New Roman"/>
      <w:sz w:val="20"/>
      <w:szCs w:val="24"/>
    </w:rPr>
  </w:style>
  <w:style w:type="paragraph" w:styleId="CommentText">
    <w:name w:val="Comment Text"/>
    <w:basedOn w:val="Normal"/>
    <w:qFormat/>
    <w:pPr>
      <w:jc w:val="left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asondra\AppData\Local\Temp\mmtk-cta_handou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02:00Z</dcterms:created>
  <dc:creator>Kasondra White</dc:creator>
  <dc:description/>
  <cp:keywords/>
  <dc:language>en-US</dc:language>
  <cp:lastModifiedBy>UBCO User</cp:lastModifiedBy>
  <cp:lastPrinted>2008-07-10T12:12:00Z</cp:lastPrinted>
  <dcterms:modified xsi:type="dcterms:W3CDTF">2009-10-16T17:44:00Z</dcterms:modified>
  <cp:revision>6</cp:revision>
  <dc:subject>M14 - Documentation</dc:subject>
  <dc:title>Handout B- Decision Framework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