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9:00Z</dcterms:created>
  <dc:creator>Jon Corbett</dc:creator>
  <dc:description/>
  <cp:keywords/>
  <dc:language>en-US</dc:language>
  <cp:lastModifiedBy>martens</cp:lastModifiedBy>
  <dcterms:modified xsi:type="dcterms:W3CDTF">2010-03-12T09:36:00Z</dcterms:modified>
  <cp:revision>3</cp:revision>
  <dc:subject>M14 - Documentation</dc:subject>
  <dc:title>Exercise 4 - Evaluating the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