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02:00Z</dcterms:created>
  <dc:creator>OZachmann</dc:creator>
  <dc:description/>
  <cp:keywords/>
  <dc:language>en-US</dc:language>
  <cp:lastModifiedBy>martens</cp:lastModifiedBy>
  <cp:lastPrinted>2009-07-20T13:15:00Z</cp:lastPrinted>
  <dcterms:modified xsi:type="dcterms:W3CDTF">2010-05-25T14:24:00Z</dcterms:modified>
  <cp:revision>7</cp:revision>
  <dc:subject>M00U00 - Insert Module title from document properties</dc:subject>
  <dc:title>Unit Trainer Notes - Fundamentals of Participatory 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Unit Trainer Notes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M00U00 - Insert Module title from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OZachmann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