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15:00Z</dcterms:created>
  <dc:creator>Dominic Elliot</dc:creator>
  <dc:description/>
  <cp:keywords>Exercise</cp:keywords>
  <dc:language>en-US</dc:language>
  <cp:lastModifiedBy>martens</cp:lastModifiedBy>
  <dcterms:modified xsi:type="dcterms:W3CDTF">2010-05-25T14:58:00Z</dcterms:modified>
  <cp:revision>5</cp:revision>
  <dc:subject>M14 - Documentation</dc:subject>
  <dc:title>Exercise 1 - Name G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