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5:00Z</dcterms:created>
  <dc:creator>Chris and Nick Lunch, and adapted by Dominic Elliot, Insight Share</dc:creator>
  <dc:description/>
  <cp:keywords/>
  <dc:language>en-US</dc:language>
  <cp:lastModifiedBy>martens</cp:lastModifiedBy>
  <cp:lastPrinted>2008-07-10T12:12:00Z</cp:lastPrinted>
  <dcterms:modified xsi:type="dcterms:W3CDTF">2010-05-25T14:48:00Z</dcterms:modified>
  <cp:revision>135</cp:revision>
  <dc:subject>M14 - Documentation</dc:subject>
  <dc:title>Handout for Trainee - Fundamentals of Participatory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14 - Documentation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