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2:00Z</dcterms:created>
  <dc:creator>Jon Corbett and KasondraWhite</dc:creator>
  <dc:description/>
  <cp:keywords/>
  <dc:language>en-US</dc:language>
  <cp:lastModifiedBy>martens</cp:lastModifiedBy>
  <dcterms:modified xsi:type="dcterms:W3CDTF">2010-03-12T14:10:00Z</dcterms:modified>
  <cp:revision>3</cp:revision>
  <dc:subject>M14- Documentation</dc:subject>
  <dc:title>Exercise 2 - Experimenting with Ligh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