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modu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21:00Z</dcterms:created>
  <dc:creator>Nigel Crawhall</dc:creator>
  <dc:description/>
  <cp:keywords/>
  <dc:language>en-US</dc:language>
  <cp:lastModifiedBy>martens</cp:lastModifiedBy>
  <cp:lastPrinted>2009-09-04T11:58:00Z</cp:lastPrinted>
  <dcterms:modified xsi:type="dcterms:W3CDTF">2010-06-16T09:33:00Z</dcterms:modified>
  <cp:revision>5</cp:revision>
  <dc:subject>M15 - Making Maps Work: Planning, Communication and Advocacy</dc:subject>
  <dc:title>Module Trainer Notes - Making Maps Work: Planning, Communication and Advoc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