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4:00Z</dcterms:created>
  <dc:creator>Nigel Crawhall</dc:creator>
  <dc:description>List of additional resources</dc:description>
  <cp:keywords/>
  <dc:language>en-US</dc:language>
  <cp:lastModifiedBy>martens</cp:lastModifiedBy>
  <cp:lastPrinted>2009-09-04T12:27:00Z</cp:lastPrinted>
  <dcterms:modified xsi:type="dcterms:W3CDTF">2010-03-23T15:43:00Z</dcterms:modified>
  <cp:revision>8</cp:revision>
  <dc:subject>M15 - Making Maps Work: Planning, Communication and Advocacy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5 - Making Maps Work: Planning, Communication and Advocacy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Nigel Crawhall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