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05:00Z</dcterms:created>
  <dc:creator>Nigel Crawhall</dc:creator>
  <dc:description/>
  <cp:keywords/>
  <dc:language>en-US</dc:language>
  <cp:lastModifiedBy>martens</cp:lastModifiedBy>
  <cp:lastPrinted>2009-09-04T12:24:00Z</cp:lastPrinted>
  <dcterms:modified xsi:type="dcterms:W3CDTF">2010-03-11T14:26:00Z</dcterms:modified>
  <cp:revision>6</cp:revision>
  <dc:subject>M15 - Making Maps Work: Planning, Communication and Advocacy</dc:subject>
  <dc:title>Handout for Trainee - Processing and Packaging Information for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